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UR KONTSUM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RDURATSUA</w:t>
      </w:r>
    </w:p>
    <w:p>
      <w:pPr>
        <w:pStyle w:val="Heading1"/>
        <w:rPr/>
      </w:pPr>
      <w:r>
        <w:rPr/>
        <w:t>B A N D O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Udaletik jakinarazten da Beintza-Labaiengo ur depositoak maila oso baxuan daudela, euririk egiten ez baitu. Berdin jarraituz gero ur horniduran murrizketaren bat egitera behartuak izanen gara. </w:t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Horregatik herritarreti dei egiten zai, ur kontsumo arduratsu bat egin ditzaten, erabilpen ona emanez denen artean eta gure etxeetan ura aurrezteko neurriak hartuz. 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Hauxe jakinarazten dizuet zuen ezaguera eta ondorioetarak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UMO RESPONSABLE DEL AGU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Desde el Ayuntamiento se comunica que los depositos de agua de Beintza-Labaien están a un nivel bajo de agua, debido a que a llovido poco durante el veran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 continuamos con la sequía nos veremos obligados a realizar algun corte en el suministro de agua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or lo que se hace un llamamiento a los ciudadanos para realizar un consumo responsable del agua y tomar medidas en nuestros domicilios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Beintza-Labaienen, 2020ko irailaren 14an. </w:t>
      </w:r>
      <w:r>
        <w:rPr>
          <w:sz w:val="36"/>
          <w:szCs w:val="36"/>
        </w:rPr>
        <w:drawing>
          <wp:inline distT="0" distB="0" distL="0" distR="0">
            <wp:extent cx="262636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572895" cy="156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92075</wp:posOffset>
              </wp:positionV>
              <wp:extent cx="5557520" cy="9785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75"/>
                            <w:gridCol w:w="6077"/>
                          </w:tblGrid>
                          <w:tr>
                            <w:trPr>
                              <w:trHeight w:val="783" w:hRule="atLeast"/>
                            </w:trPr>
                            <w:tc>
                              <w:tcPr>
                                <w:tcW w:w="26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drawing>
                                    <wp:inline distT="0" distB="0" distL="0" distR="0">
                                      <wp:extent cx="822960" cy="78803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46" r="-44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2960" cy="788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  <w:t>CIF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  <w:t xml:space="preserve"> / IFK: P3113600E</w:t>
                                </w:r>
                              </w:p>
                            </w:tc>
                            <w:tc>
                              <w:tcPr>
                                <w:tcW w:w="60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426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426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426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</w:rPr>
                                  <w:t>Ayuntamiento de Beintza-Labaien / Beintza-Labaiengo Uda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8"/>
                                  </w:rPr>
                                  <w:t xml:space="preserve">Udaletxeko Karrika, 9 - 2º.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8"/>
                                  </w:rPr>
                                  <w:t>C.P. /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</w:rPr>
                                  <w:t xml:space="preserve"> P.K. 31753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8"/>
                                  </w:rPr>
                                  <w:t>Beintza-Labaien (Navarra -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</w:rPr>
                                  <w:t xml:space="preserve"> Nafarro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8"/>
                                    <w:lang w:val="eu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8"/>
                                    <w:lang w:val="en-GB"/>
                                  </w:rPr>
                                  <w:t>Tlf.:948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lang w:val="en-GB"/>
                                  </w:rPr>
                                  <w:t xml:space="preserve"> 45086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8"/>
                                    <w:lang w:val="eu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8"/>
                                    <w:lang w:val="en-GB"/>
                                  </w:rPr>
                                  <w:t>Fax.:948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lang w:val="en-GB"/>
                                  </w:rPr>
                                  <w:t xml:space="preserve"> 450864</w:t>
                                </w:r>
                              </w:p>
                              <w:p>
                                <w:pPr>
                                  <w:pStyle w:val="Normal"/>
                                  <w:ind w:right="-426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8"/>
                                    <w:lang w:val="en-GB"/>
                                  </w:rPr>
                                  <w:t>http://www.labaien.eus- udala@labaien.eu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7.05pt;mso-wrap-distance-left:0pt;mso-wrap-distance-right:7.05pt;mso-wrap-distance-top:0pt;mso-wrap-distance-bottom:0pt;margin-top:7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75"/>
                      <w:gridCol w:w="6077"/>
                    </w:tblGrid>
                    <w:tr>
                      <w:trPr>
                        <w:trHeight w:val="783" w:hRule="atLeast"/>
                      </w:trPr>
                      <w:tc>
                        <w:tcPr>
                          <w:tcW w:w="267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drawing>
                              <wp:inline distT="0" distB="0" distL="0" distR="0">
                                <wp:extent cx="822960" cy="7880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46" r="-44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788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CIF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2"/>
                            </w:rPr>
                            <w:t xml:space="preserve"> / IFK: P3113600E</w:t>
                          </w:r>
                        </w:p>
                      </w:tc>
                      <w:tc>
                        <w:tcPr>
                          <w:tcW w:w="607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4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-4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-4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>Ayuntamiento de Beintza-Labaien / Beintza-Labaiengo Uda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</w:rPr>
                            <w:t xml:space="preserve">Udaletxeko Karrika, 9 - 2º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</w:rPr>
                            <w:t>C.P. /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 xml:space="preserve"> P.K. 31753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</w:rPr>
                            <w:t>Beintza-Labaien (Navarra 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 xml:space="preserve"> Nafarroa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8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  <w:lang w:val="en-GB"/>
                            </w:rPr>
                            <w:t>Tlf.:94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GB"/>
                            </w:rPr>
                            <w:t xml:space="preserve"> 45086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8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  <w:lang w:val="en-GB"/>
                            </w:rPr>
                            <w:t>Fax.:94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GB"/>
                            </w:rPr>
                            <w:t xml:space="preserve"> 450864</w:t>
                          </w:r>
                        </w:p>
                        <w:p>
                          <w:pPr>
                            <w:pStyle w:val="Normal"/>
                            <w:ind w:right="-4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  <w:lang w:val="en-GB"/>
                            </w:rPr>
                            <w:t>http://www.labaien.eus- udala@labaien.eu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4:00Z</dcterms:created>
  <dc:creator>Labaien11</dc:creator>
  <dc:description/>
  <cp:keywords/>
  <dc:language>en-US</dc:language>
  <cp:lastModifiedBy>Maribi Eulate Etxegia</cp:lastModifiedBy>
  <cp:lastPrinted>2020-09-14T11:10:00Z</cp:lastPrinted>
  <dcterms:modified xsi:type="dcterms:W3CDTF">2020-09-14T11:10:00Z</dcterms:modified>
  <cp:revision>4</cp:revision>
  <dc:subject/>
  <dc:title> </dc:title>
</cp:coreProperties>
</file>